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   V Ostravě dne 24. května 20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ová Karolina Park má obsazené další prostor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istrativní projekt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ová Karolina Par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v Ostravě rozšířil své portfolio nájemců </w:t>
        <w:br/>
        <w:t xml:space="preserve">o IT centrum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ora Enso - SDCC Ostrav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Software Development Competence Center), Y Soft Corporation, a.s., která poskytuje řešení pro správu tisku a digitalizaci. Stora Enso umístila do celého pátého nadzemního podlaží jižní části budovy, na více než 2 5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, své strategické centrum služeb pro vývoj a údržbu IT systémů pro všechny světové pobočky své společnosti. Y Soft Corporation obsadila 69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administrativních ploch, kde zřídila své vývojové centrum </w:t>
        <w:br/>
        <w:t xml:space="preserve">a centrum zákaznické podpory. V letošním roce zde navíc expandovala UniCredit Bank </w:t>
        <w:br/>
        <w:t xml:space="preserve">a společnost ABB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ní budov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ová Karolina Park</w:t>
        </w:r>
      </w:hyperlink>
      <w:r>
        <w:rPr>
          <w:rFonts w:cs="Arial" w:ascii="Arial" w:hAnsi="Arial"/>
          <w:sz w:val="20"/>
          <w:szCs w:val="20"/>
        </w:rPr>
        <w:t>, společnosti PASSERINVEST GROUP, vyrostla na místě, které má genius loci i veškerou občanskou vybavenost a výborné možnosti parkování. Její atraktivitu zvyšuje jak poloha na hlavní ostravské třídě 28. října s tramvajovou zastávkou přímo u severní recepce objektu, tak i průchozí atrium k obchodnímu centru Forum Nová Karolina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 xml:space="preserve">Projekt se nám dlouhodobě zamlouval, měli jsme možnost ho sledovat ze starých kanceláří od vzniku, a když padlo rozhodnutí o nových prostorech pro další expanzi. Byl preferovanou variantou, jak z hlediska zaměstnanců – sídlo v centru, dobrá dopravní obslužnost –, tak z hlediska </w:t>
        <w:br/>
        <w:t>firmy – ekologická certifikace budovy, prestižní lokace, umístění všech zaměstnanců na jednom patře, přizpůsobení prostoru naším potřebám a možnost další expanze,</w:t>
      </w:r>
      <w:r>
        <w:rPr>
          <w:rFonts w:cs="Arial" w:ascii="Arial" w:hAnsi="Arial"/>
          <w:bCs/>
          <w:sz w:val="20"/>
          <w:szCs w:val="20"/>
        </w:rPr>
        <w:t>“ říká Marián Drozd, Site Manager StoraEnso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ora Enso - SDCC Ostrava</w:t>
        </w:r>
      </w:hyperlink>
      <w:r>
        <w:rPr>
          <w:rFonts w:cs="Arial" w:ascii="Arial" w:hAnsi="Arial"/>
          <w:bCs/>
          <w:sz w:val="20"/>
          <w:szCs w:val="20"/>
        </w:rPr>
        <w:t xml:space="preserve"> (Software Development Competence Center) byla založena v roce 2006 a v současné době se specializuje zejména na vývoj logistického a obchodního systému pro své výrobní a prodejní oblasti. Ostravské StoraEnso – SDCC je se svými 190 zaměstnanci největším vývojovým centrem společnosti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Y Soft Corporation, a.s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byla založena v roce 2000 v Brně a dnes má společnost pobočky po celém světě. Y Soft je předním dodavatelem na světovém trhu v oblasti správy a kontroly tisku i digitalizace dokumentů. Řešení postavená na platformě YSoft SafeQ pomáhají podnikům optimalizovat provozní náklady a zvyšovat produktivitu zaměstnanců. Y Soft v současné době zaměstnává 370 lidí, z nichž 43 % se věnuje výzkumu a vývoji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867025" cy="1924050"/>
            <wp:effectExtent l="0" t="0" r="0" b="0"/>
            <wp:wrapTight wrapText="bothSides">
              <wp:wrapPolygon edited="0">
                <wp:start x="-75" y="0"/>
                <wp:lineTo x="-75" y="21485"/>
                <wp:lineTo x="21600" y="2148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rolina Park v Ostravě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847975" cy="1905000"/>
            <wp:effectExtent l="0" t="0" r="0" b="0"/>
            <wp:wrapTight wrapText="bothSides">
              <wp:wrapPolygon edited="0">
                <wp:start x="-75" y="0"/>
                <wp:lineTo x="-75" y="21485"/>
                <wp:lineTo x="21600" y="21485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e nového centra služeb Stora Enso - SDCC Ostrava v pátém podlaží budovy 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r>
        <w:rPr>
          <w:rFonts w:cs="Arial" w:ascii="Arial" w:hAnsi="Arial"/>
          <w:b/>
          <w:sz w:val="18"/>
          <w:szCs w:val="18"/>
        </w:rPr>
        <w:t>Nová Karolina Park</w:t>
      </w:r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600 m2 prvotřídních kancelářských ploch. Ty jsou v přízemí doplněny o 3 7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color w:val="404040"/>
          <w:sz w:val="20"/>
          <w:szCs w:val="20"/>
          <w:lang w:eastAsia="cs-CZ"/>
        </w:rPr>
      </w:pPr>
      <w:r>
        <w:rPr>
          <w:rFonts w:cs="Arial" w:ascii="Arial" w:hAnsi="Arial"/>
          <w:b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istýna Samková, Head of PR and Marketing dept.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bil: (+420) 602 186 708</w:t>
      </w:r>
    </w:p>
    <w:p>
      <w:pPr>
        <w:pStyle w:val="Prosttext"/>
        <w:jc w:val="center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Kristyna.Samk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ww.passerinvest.cz,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www.bbcentrum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karolinapark.cz/cs" TargetMode="External"/><Relationship Id="rId4" Type="http://schemas.openxmlformats.org/officeDocument/2006/relationships/hyperlink" Target="http://extra.storaenso.com/ostrava/" TargetMode="External"/><Relationship Id="rId5" Type="http://schemas.openxmlformats.org/officeDocument/2006/relationships/hyperlink" Target="http://www.novakarolinapark.cz/cs" TargetMode="External"/><Relationship Id="rId6" Type="http://schemas.openxmlformats.org/officeDocument/2006/relationships/hyperlink" Target="http://extra.storaenso.com/ostrava/" TargetMode="External"/><Relationship Id="rId7" Type="http://schemas.openxmlformats.org/officeDocument/2006/relationships/hyperlink" Target="https://www.ysoft.com/cs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passerinvest.cz/" TargetMode="External"/><Relationship Id="rId11" Type="http://schemas.openxmlformats.org/officeDocument/2006/relationships/hyperlink" Target="http://www.bbcentrum.cz/" TargetMode="External"/><Relationship Id="rId12" Type="http://schemas.openxmlformats.org/officeDocument/2006/relationships/hyperlink" Target="mailto:Kristyna.Samkova@Passerinvest.cz" TargetMode="External"/><Relationship Id="rId13" Type="http://schemas.openxmlformats.org/officeDocument/2006/relationships/hyperlink" Target="http://www.bbcentrum.cz/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45:00Z</dcterms:created>
  <dc:creator>Jana Hrabětová</dc:creator>
  <dc:description/>
  <cp:keywords/>
  <dc:language>en-US</dc:language>
  <cp:lastModifiedBy>Pavla Linhartová</cp:lastModifiedBy>
  <cp:lastPrinted>2013-12-18T10:47:00Z</cp:lastPrinted>
  <dcterms:modified xsi:type="dcterms:W3CDTF">2017-05-24T07:20:00Z</dcterms:modified>
  <cp:revision>5</cp:revision>
  <dc:subject/>
  <dc:title/>
</cp:coreProperties>
</file>